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lavniNaslov"/>
        <w:rPr>
          <w:i/>
          <w:i/>
        </w:rPr>
      </w:pPr>
      <w:r>
        <w:rPr/>
        <w:t xml:space="preserve">Primer mikronačrtovanja kurikularne povezave </w:t>
      </w:r>
      <w:r>
        <w:rPr>
          <w:i/>
        </w:rPr>
        <w:t>Neprijetna resnica</w:t>
      </w:r>
    </w:p>
    <w:p>
      <w:pPr>
        <w:pStyle w:val="Normal"/>
        <w:rPr/>
      </w:pPr>
      <w:r>
        <w:rPr>
          <w:rStyle w:val="StrongEmphasis"/>
        </w:rPr>
        <w:t>Helena Nardin, Darinka Grešak, Anja Ramšak in Peter Juvančič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imnazija Lav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8"/>
          <w:lang w:val="sl-SI"/>
        </w:rPr>
      </w:pPr>
      <w:r>
        <w:rPr>
          <w:color w:val="000000"/>
          <w:sz w:val="28"/>
          <w:lang w:val="sl-SI"/>
        </w:rPr>
        <w:t>Morfologija KP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Kurikularno povezavo Neprijetna resnica smo opredelili kot </w:t>
      </w:r>
      <w:r>
        <w:rPr>
          <w:b/>
          <w:color w:val="000000"/>
        </w:rPr>
        <w:t>večpredmetno, delno interdisciplinarno povezavo.</w:t>
      </w:r>
    </w:p>
    <w:p>
      <w:pPr>
        <w:pStyle w:val="Normal"/>
        <w:rPr>
          <w:color w:val="000000"/>
        </w:rPr>
      </w:pPr>
      <w:r>
        <w:rPr>
          <w:color w:val="000000"/>
        </w:rPr>
        <w:t>Glede na to, da je povezava vključila 4 predmete v enem oddelku je večpredmetna in delna. Povezava ima več povezovalnih elementov in integriran skupni cilj ter hkrati vključuje timsko poučevanje tipa A, kar ustreza interdisciplinarni povezav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kupni povezovalni elementi KP</w:t>
      </w:r>
      <w:r>
        <w:rPr>
          <w:color w:val="000000"/>
        </w:rPr>
        <w:t>: vsebina in oz. koncept (globalno segrevanje), dejavnosti, didaktične metode, uporaba učnih orodij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Skupni pričakovani rezultat</w:t>
      </w:r>
      <w:r>
        <w:rPr>
          <w:color w:val="000000"/>
        </w:rPr>
        <w:t xml:space="preserve">: </w:t>
      </w:r>
      <w:r>
        <w:rPr>
          <w:i/>
          <w:color w:val="000000"/>
        </w:rPr>
        <w:t>»dijaki spoznajo vzroke globalnega segrevanja ozračja, poglobijo zavedanje o posledicah le tega in pridobijo zmožnost iskanja novih rešitev ter oblikovanja pozitivnega odnosa do planeta . Pridobljene informacije pa jim omogočajo lažje razumevanje angleških člankov o globalnem segrevanju, hkrati pa pridobijo zmožnost ustnega in pisnega sporočanja o tej temi v angleškem jeziku.«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  <w:t>Organizacijsko-izvedbene značilnosti</w:t>
      </w:r>
    </w:p>
    <w:p>
      <w:pPr>
        <w:pStyle w:val="Normal"/>
        <w:rPr/>
      </w:pPr>
      <w:r>
        <w:rPr>
          <w:b/>
        </w:rPr>
        <w:t xml:space="preserve">Obseg kurikularne povezave: </w:t>
      </w:r>
      <w:r>
        <w:rPr/>
        <w:t>vključeni 4 predmeti, 4 profesorji, 2 laboranta, 1 oddelek drugega letnika</w:t>
      </w:r>
    </w:p>
    <w:p>
      <w:pPr>
        <w:pStyle w:val="Normal"/>
        <w:rPr>
          <w:color w:val="000000"/>
        </w:rPr>
      </w:pPr>
      <w:r>
        <w:rPr>
          <w:color w:val="000000"/>
        </w:rPr>
        <w:t>Časovna dimenzija in okvirni časovni načrt: 8 šolskih ur, izvedenih v dveh dneh</w:t>
      </w:r>
    </w:p>
    <w:p>
      <w:pPr>
        <w:pStyle w:val="Normal"/>
        <w:rPr>
          <w:color w:val="000000"/>
        </w:rPr>
      </w:pPr>
      <w:r>
        <w:rPr>
          <w:color w:val="000000"/>
        </w:rPr>
        <w:t>Izvedba prvi dan: 1 šolska ura – ANGLEŠČINA - seznanitev z besediščem o okoljski problematiki s poudarkom na globalnem segrevanju ozračja</w:t>
      </w:r>
    </w:p>
    <w:p>
      <w:pPr>
        <w:pStyle w:val="Normal"/>
        <w:rPr>
          <w:color w:val="000000"/>
        </w:rPr>
      </w:pPr>
      <w:r>
        <w:rPr>
          <w:color w:val="000000"/>
        </w:rPr>
        <w:t>Izvedba drugi dan: 7 šolskih ur</w:t>
      </w:r>
    </w:p>
    <w:p>
      <w:pPr>
        <w:pStyle w:val="Normal"/>
        <w:ind w:right="360" w:hanging="0"/>
        <w:jc w:val="both"/>
        <w:rPr/>
      </w:pPr>
      <w:r>
        <w:rPr>
          <w:sz w:val="16"/>
          <w:szCs w:val="16"/>
        </w:rPr>
        <w:t>Operacijo delno financira Evropska unija iz Evropskega socialnega</w:t>
      </w:r>
      <w:r>
        <w:rPr/>
        <w:t xml:space="preserve">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tbl>
      <w:tblPr>
        <w:tblW w:w="79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071"/>
        <w:gridCol w:w="307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PRED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DEJAVNOST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 xml:space="preserve">1., 2., 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ANGLEŠ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Ogled filma Neprijetna resnic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MA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alerke"/>
              <w:snapToGrid w:val="fals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GEOGRAF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/>
            </w:pPr>
            <w:r>
              <w:rPr>
                <w:b/>
                <w:color w:val="00B050"/>
                <w:sz w:val="26"/>
                <w:szCs w:val="26"/>
              </w:rPr>
              <w:t xml:space="preserve">Podnebni dejavniki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GEOGRAFIJA-ANGLEŠ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Ledeniki -</w:t>
            </w:r>
            <w:r>
              <w:rPr>
                <w:b/>
                <w:i/>
                <w:color w:val="FF0000"/>
                <w:sz w:val="26"/>
                <w:szCs w:val="26"/>
              </w:rPr>
              <w:t>interaktivno timsko poučevanje</w:t>
            </w:r>
          </w:p>
        </w:tc>
      </w:tr>
      <w:tr>
        <w:trPr>
          <w:trHeight w:val="6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7.,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KEMIJA-BIOLOG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Topla greda in segrevanje ozračja -</w:t>
            </w:r>
            <w:r>
              <w:rPr>
                <w:b/>
                <w:i/>
                <w:color w:val="FF0000"/>
                <w:sz w:val="26"/>
                <w:szCs w:val="26"/>
              </w:rPr>
              <w:t>interaktivno timsko poučevanje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lang w:val="sl-SI"/>
        </w:rPr>
      </w:pPr>
      <w:r>
        <w:rPr>
          <w:b/>
          <w:lang w:val="sl-SI"/>
        </w:rPr>
        <w:t>Skupni cilji, pričakovani skupni rezultati in dokazila:</w:t>
      </w:r>
    </w:p>
    <w:p>
      <w:pPr>
        <w:pStyle w:val="NoSpacing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2"/>
        <w:gridCol w:w="328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upni cilj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/>
            </w:pPr>
            <w:r>
              <w:rPr>
                <w:rStyle w:val="StrongEmphasis"/>
                <w:sz w:val="20"/>
                <w:szCs w:val="20"/>
              </w:rPr>
              <w:t>Pričakovani skupni rezultat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lerke"/>
              <w:spacing w:lineRule="auto" w:line="24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okazila 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(v danem primeru so že rezultati dovolj konkretno- »rezultatno« - zapisani, da morda dokazila sploh ni potrebno navesti- op. ZRI)</w:t>
            </w:r>
          </w:p>
        </w:tc>
      </w:tr>
      <w:tr>
        <w:trPr>
          <w:trHeight w:val="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sz w:val="20"/>
                <w:szCs w:val="20"/>
              </w:rPr>
              <w:t xml:space="preserve">DIJAKI: 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spoznajo vzroke globalnega segrevanja ozračja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poglobijo zavedanje o posledicah le-tega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pridobijo zmožnost iskanja novih rešitev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pridobijo zmožnost oblikovanja pozitivnega odnosa do planeta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razvijejo strokovno pismenost o globalnem segrevanju ozračja v angleščin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JAKI: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znajo  opisati nastanek tople grede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naštejejo in razložijo posledice ogrevanja ozračja za življenje na Zemlji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razložijo že znane rešitve za zmanjšanje toplogrednih plinov in predlagajo nove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vse zgoraj omenjene skupne rezultate znajo predstaviti in uporabiti pri pisnem in ustnem sporočanju v angleščin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IJAKI: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s svojimi besedami opišejo nastanek tople grede v slovenščini in angleščini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naštejejo vsaj 4 posledice in razložijo izbrane primere na učnem listu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navedejo primer iz vsakdanjega življenja, ki je povezan s segrevanjem ozračja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izdelajo domačo nalogo, tako da predlagajo rešitve omenjenega problema in izpostavijo omejitve in tveganja pri tem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povzamejo vsebino strokovnih člankov v angleščini</w:t>
            </w:r>
          </w:p>
          <w:p>
            <w:pPr>
              <w:pStyle w:val="Oznaenseznam10pt"/>
              <w:numPr>
                <w:ilvl w:val="0"/>
                <w:numId w:val="4"/>
              </w:numPr>
              <w:spacing w:lineRule="auto" w:line="240"/>
              <w:ind w:left="357" w:hanging="357"/>
              <w:rPr/>
            </w:pPr>
            <w:r>
              <w:rPr/>
              <w:t>napišejo kratek sestavek o vzrokih in posledicah globalnega segrevanja v angleščini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>
          <w:b/>
          <w:lang w:val="sl-SI"/>
        </w:rPr>
        <w:t>Učni cilji in dejavnosti po predmetih</w:t>
      </w:r>
    </w:p>
    <w:p>
      <w:pPr>
        <w:pStyle w:val="NoSpacing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0"/>
        <w:gridCol w:w="2200"/>
        <w:gridCol w:w="1980"/>
        <w:gridCol w:w="226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LEŠČIN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jaki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jak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jaki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MIJ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jaki: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e seznanijo z besediščem, povezanim z okoljskimi problemi, še posebej z globalnim segrevanjem ozračj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azumejo izbrana angleška besedila o taljenju ledenikov in jih znajo  ustno obnoviti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osto govorijo o okoljskih problemih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idobljene informacije znajo uporabiti pri govornih nastopih in pisnih izdelki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epoznajo in razložijo dejavnike podnebja, ki vplivajo na globalno segrevanje ozračja na našem planetu ter sklepajo o posrednih vplivih na človeško družbo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azložijo taljenje celinskih in gorskih ledenikov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azložijo najpomembnejše dejavnike za razvoj ledeniškega površj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ojasnijo procese in posledice poledenitve</w:t>
            </w:r>
          </w:p>
          <w:p>
            <w:pPr>
              <w:pStyle w:val="NoSpacing"/>
              <w:ind w:left="3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najo opisati in pojasniti učinek tople grede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najo našteti toplogredne pline in njihov izvor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azumejo povezavo med fotosintezo in dihanjem, kot ključnima regulatorjema količine CO</w:t>
            </w:r>
            <w:r>
              <w:rPr>
                <w:vertAlign w:val="subscript"/>
              </w:rPr>
              <w:t>2</w:t>
            </w:r>
            <w:r>
              <w:rPr/>
              <w:t xml:space="preserve"> v zraku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morejo presojati o pozitivnih in negativnih posledicah učinka tople grede za živa bitja na Zemlji</w:t>
            </w:r>
          </w:p>
          <w:p>
            <w:pPr>
              <w:pStyle w:val="NoSpacing"/>
              <w:tabs>
                <w:tab w:val="clear" w:pos="708"/>
                <w:tab w:val="left" w:pos="348" w:leader="none"/>
              </w:tabs>
              <w:ind w:left="3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>
                <w:szCs w:val="20"/>
              </w:rPr>
            </w:pPr>
            <w:r>
              <w:rPr>
                <w:szCs w:val="20"/>
              </w:rPr>
              <w:t>spoznajo vlogo ogljikovega dioksida pri nastanku tople grede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 podlagi eksperimenta ugotovijo značilnosti ogljikovega dioksid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pazujejo in analizirajo demonstracijski poskus prikaza tople grede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rafično prikažejo rezultate poskus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z opazovanja poskusa s paličnjaki sklepajo na škodljive učinke povišane koncentracije CO</w:t>
            </w:r>
            <w:r>
              <w:rPr>
                <w:vertAlign w:val="subscript"/>
              </w:rPr>
              <w:t>2</w:t>
            </w:r>
            <w:r>
              <w:rPr/>
              <w:t xml:space="preserve"> v zraku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me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LEŠČ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JA            KEMI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aktivna timska ur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AZ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i ustnem in pisnem preverjanju znanja naštejejo okoljske probleme in opišejo nastanek in posledice globalnega segrevanj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eberejo izbrani članek o taljenju ledenikov v angleščini ter ga povzamejo tako v angleščini kot v slovenšči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štejejo nekaj dejavnikov podnebja in jih razložijo na učnem listu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>
                <w:b/>
                <w:b/>
              </w:rPr>
            </w:pPr>
            <w:r>
              <w:rPr/>
              <w:t xml:space="preserve">pojasnijo posledice poledenitve na taljenje ledu na primeru Triglavskega ledenika, tako da primerjajo fotografiji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v učnem listu izpolnijo shemo, ki prikazuje kroženje CO</w:t>
            </w:r>
            <w:r>
              <w:rPr>
                <w:vertAlign w:val="subscript"/>
              </w:rPr>
              <w:t>2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dgovorijo na vprašanja na učnem listu, ki se nanašajo na efekt tople grede, naštejejo toplogreden pline in njihov izvor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rišejo poskus pridobivanja CO</w:t>
            </w:r>
            <w:r>
              <w:rPr>
                <w:vertAlign w:val="subscript"/>
              </w:rPr>
              <w:t>2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apišejo lastnosti CO</w:t>
            </w:r>
            <w:r>
              <w:rPr>
                <w:vertAlign w:val="subscript"/>
              </w:rPr>
              <w:t>2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z podatkov poskusa nastanka tople grede narišejo graf in ga komentirajo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a domačo nalogo napišejo predloge za rešitev zmanjšanja globalnega segrevanja ter presodijo njihovo izvedljivost in učinkovitos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LEŠČ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GLEŠČINA               GEOGRAFI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aktivna timska ur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IKRODEJAVNOST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Za dijak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štejejo okoljske probleme, ki jih poznajo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ikličejo angleško besedišče, ki ga imajo o okoljskih problemih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 učnem listu preberejo opis globalnega segrevanja in njegovih posledic (povzeto iz filma Neprijetna resnica), ga dopolnijo z manjkajočimi besedami in ob učiteljevi pomoči izpeljejo lastno definicijo le-tega v angleščini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kupaj z učiteljem preberejo, kakšne so manifestacije globalnega segrevanja in kakšne njegove posledice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>
                <w:i/>
                <w:i/>
              </w:rPr>
            </w:pPr>
            <w:r>
              <w:rPr>
                <w:i/>
              </w:rPr>
              <w:t>vse zgornje dejavnosti so izvedene zato, da dijaki  laže spremljajo film Neprijetna resnica in odgovarjajo na vprašanj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 pomočjo filma obnovimo dejavnike podnebja, ki vplivajo na podnebne spremembe in globalno segrevanje ozračj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proti rešujejo  učni list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azložijo dejavnike za razvoj ledeniškega površj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ojasnijo razlike med celinsko in gorsko poledenitvijo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razložijo vzroke za taljenje ledenikov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 karti pokažejo območja sedanje poledenitv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 učiteljevo pomočjo v angleščini povzamejo informacije o vzrokih in posledicah taljenja ledenikov ( s čimer so se seznanili pri uri geografije)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eberejo izbrane članke s svetovnega spleta o taljenju ledenikov v angleščini, v skupinah izluščijo bistvene informacije ter s pomočjo le-teh za ostale učence obnovijo članke v slovenščini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v skupinah na temelju obravnavanih vsebin in člankov postavijo hipoteze o tem, kakšne bodo posledice taljenja ledenikov v prihodnosti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 primerjavo fotografij triglavskega ledenika leta 1957 in 2003 opišejo razliko in jo predstavijo v angleškem jeziku</w:t>
            </w:r>
          </w:p>
          <w:p>
            <w:pPr>
              <w:pStyle w:val="NoSpacing"/>
              <w:ind w:left="3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JA            KEMIJ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aktivna timska ur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DEJAVNOS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dijake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rikličejo podatke iz filma in jih pojasnijo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pazujejo meritev CO</w:t>
            </w:r>
            <w:r>
              <w:rPr>
                <w:vertAlign w:val="subscript"/>
              </w:rPr>
              <w:t>2</w:t>
            </w:r>
            <w:r>
              <w:rPr/>
              <w:t xml:space="preserve"> in jo vrednotijo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rišejo diagram prikaza temperature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ojasnijo razlike med izmerjenimi vrednostmi CO</w:t>
            </w:r>
            <w:r>
              <w:rPr>
                <w:vertAlign w:val="subscript"/>
              </w:rPr>
              <w:t>2</w:t>
            </w:r>
            <w:r>
              <w:rPr/>
              <w:t xml:space="preserve"> v učilnici in zunaj nje ter podatki iz film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onovijo ključne pojme o fotosintezi in celičnem dihanju, tako da dopolnijo shemo na učnem listu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b učiteljevi razlagi efekta tople grede in toplogrednih plinov ugotovijo bistvene značilnosti in jih uporabijo pri lastni razlagi in dopolnitvi učnega list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ovežejo podatke iz filma z inf. pridobljenimi pri ang in geo ter jih uporabijo pri odgovarjanju na vprašanja o posledicah segrevanja ozračj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apovedo spremembe v sestavah rastlinskih in živalskih vrst ter navedejo nove primere porušenja biološkega ravnotežja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z poskusov o lastnostih CO</w:t>
            </w:r>
            <w:r>
              <w:rPr>
                <w:vertAlign w:val="subscript"/>
              </w:rPr>
              <w:t xml:space="preserve">2 </w:t>
            </w:r>
            <w:r>
              <w:rPr/>
              <w:t>izpeljejo sklepe o učinkih povišane tem. vodnih ekosistemov</w:t>
            </w:r>
          </w:p>
          <w:p>
            <w:pPr>
              <w:pStyle w:val="Oznaenseznam10pt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poiščejo, razložijo in dokažejo zmožnost lastnega prispevka k zmanjšanju dane okoljske problematike, tako da za domačo nalogo napišejo krajši sestavek v katerem razvijejo lastno idejo oz. predloge za zmanjšanje toplogrednih plinov pri čemer upoštevajo omejitve, tveganja in učinke predlogov</w:t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Arial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b w:val="false"/>
      <w:bCs w:val="false"/>
      <w:i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4"/>
    </w:rPr>
  </w:style>
  <w:style w:type="character" w:styleId="Krepkopoudarek">
    <w:name w:val="Krepko poudarek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protnaopombaZnak">
    <w:name w:val="Sprotna opomba Znak"/>
    <w:basedOn w:val="DefaultParagraphFont"/>
    <w:qFormat/>
    <w:rPr>
      <w:rFonts w:cs="Arial"/>
      <w:color w:val="000000"/>
      <w:szCs w:val="24"/>
      <w:lang w:val="sl-SI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0000"/>
      <w:sz w:val="16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aopomba">
    <w:name w:val="Sprotna opomba"/>
    <w:basedOn w:val="Normal"/>
    <w:qFormat/>
    <w:pPr>
      <w:spacing w:lineRule="auto" w:line="24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ind w:left="641" w:hanging="357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GlavniNaslov">
    <w:name w:val="Glavni Naslov"/>
    <w:basedOn w:val="Normal"/>
    <w:next w:val="Normal"/>
    <w:qFormat/>
    <w:pPr/>
    <w:rPr>
      <w:b/>
      <w:sz w:val="28"/>
    </w:rPr>
  </w:style>
  <w:style w:type="paragraph" w:styleId="Malerke">
    <w:name w:val="Male črke"/>
    <w:basedOn w:val="Normal"/>
    <w:qFormat/>
    <w:pPr/>
    <w:rPr>
      <w:sz w:val="20"/>
    </w:rPr>
  </w:style>
  <w:style w:type="paragraph" w:styleId="Oznaenseznam10pt">
    <w:name w:val="Označen seznam 10 pt"/>
    <w:basedOn w:val="ListBullet"/>
    <w:qFormat/>
    <w:pPr/>
    <w:rPr>
      <w:sz w:val="20"/>
    </w:rPr>
  </w:style>
  <w:style w:type="paragraph" w:styleId="Otevlienseznam">
    <w:name w:val="Oštevličen seznam"/>
    <w:basedOn w:val="ListNumber"/>
    <w:qFormat/>
    <w:pPr/>
    <w:rPr>
      <w:sz w:val="20"/>
    </w:rPr>
  </w:style>
  <w:style w:type="paragraph" w:styleId="Rkovanseznam">
    <w:name w:val="Črkovan seznam"/>
    <w:basedOn w:val="ListNumber"/>
    <w:qFormat/>
    <w:pPr>
      <w:numPr>
        <w:ilvl w:val="0"/>
        <w:numId w:val="3"/>
      </w:numPr>
    </w:pPr>
    <w:rPr/>
  </w:style>
  <w:style w:type="paragraph" w:styleId="Slog1">
    <w:name w:val="Slog1"/>
    <w:basedOn w:val="ListNumb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ročnik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3:00Z</dcterms:created>
  <dc:creator>Helena</dc:creator>
  <dc:description/>
  <cp:keywords/>
  <dc:language>en-US</dc:language>
  <cp:lastModifiedBy>Elena Kecman</cp:lastModifiedBy>
  <cp:lastPrinted>2009-11-03T08:13:00Z</cp:lastPrinted>
  <dcterms:modified xsi:type="dcterms:W3CDTF">2010-11-17T14:19:00Z</dcterms:modified>
  <cp:revision>10</cp:revision>
  <dc:subject/>
  <dc:title/>
</cp:coreProperties>
</file>